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е реки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конференция «Проблемы использования и инновационного развития внутренних водных путей в бассейнах великих р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екции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проведения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ы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ла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526"/>
        <w:gridCol w:w="1701"/>
        <w:gridCol w:w="2234"/>
        <w:gridCol w:w="347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вто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учная степень, звание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то работы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звание стать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А.А. Андреев Б.Б. Петр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.т.н. доц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.т.н. проф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ГУВ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НГТУ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блемы…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e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29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4:00Z</dcterms:created>
  <dc:creator>raeva</dc:creator>
  <dc:description/>
  <dc:language>en-US</dc:language>
  <cp:lastModifiedBy>raeva</cp:lastModifiedBy>
  <cp:lastPrinted>2019-04-12T09:03:00Z</cp:lastPrinted>
  <dcterms:modified xsi:type="dcterms:W3CDTF">2019-04-12T0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